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unciat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9 agosto 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uncia fatta dall'abate &lt;di S. Abbondio&gt; ai massari di Bren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7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55,  p. 85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Denunciatio facta per d(ominum) abbatem massariis de Breno.  Scripta  per Ioannem de Graecis.  Anno 1229, 14 augus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9:00Z</dcterms:created>
  <dc:creator>Gianpaolo</dc:creator>
  <dc:description/>
  <cp:keywords/>
  <dc:language>en-US</dc:language>
  <cp:lastModifiedBy>utente</cp:lastModifiedBy>
  <dcterms:modified xsi:type="dcterms:W3CDTF">2015-06-18T10:19:00Z</dcterms:modified>
  <cp:revision>2</cp:revision>
  <dc:subject/>
  <dc:title>Breno, A</dc:title>
</cp:coreProperties>
</file>